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color w:val="333333"/>
          <w:sz w:val="18"/>
          <w:szCs w:val="18"/>
          <w:lang w:val="en-US" w:eastAsia="en-US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Dotum;돋움" w:hAnsi="Dotum;돋움" w:eastAsia="Dotum;돋움" w:cs="Dotum;돋움"/>
          <w:color w:val="333333"/>
          <w:sz w:val="18"/>
          <w:szCs w:val="18"/>
          <w:lang w:val="en-US" w:eastAsia="en-US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1" name="Picture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>로마의 타이터스 개선문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유대전쟁과 예루살렘의 멸망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(A.D. 70)  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  <w:t xml:space="preserve">1. </w:t>
      </w:r>
      <w:r>
        <w:rPr>
          <w:rFonts w:ascii="DotumChe" w:hAnsi="DotumChe" w:cs="DotumChe" w:eastAsia="DotumChe"/>
          <w:color w:val="333333"/>
          <w:sz w:val="18"/>
          <w:szCs w:val="18"/>
        </w:rPr>
        <w:t>예수님의 예루살렘 성 멸망 예언과 성취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 xml:space="preserve">유대인들의 </w:t>
      </w:r>
      <w:r>
        <w:rPr>
          <w:rFonts w:eastAsia="DotumChe" w:cs="DotumChe" w:ascii="DotumChe" w:hAnsi="DotumChe"/>
          <w:color w:val="333333"/>
          <w:sz w:val="18"/>
          <w:szCs w:val="18"/>
        </w:rPr>
        <w:t>1</w:t>
      </w:r>
      <w:r>
        <w:rPr>
          <w:rFonts w:ascii="DotumChe" w:hAnsi="DotumChe" w:cs="DotumChe" w:eastAsia="DotumChe"/>
          <w:color w:val="333333"/>
          <w:sz w:val="18"/>
          <w:szCs w:val="18"/>
        </w:rPr>
        <w:t>차 반란 후 예수님의 예언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눅 </w:t>
      </w:r>
      <w:r>
        <w:rPr>
          <w:rFonts w:eastAsia="DotumChe" w:cs="DotumChe" w:ascii="DotumChe" w:hAnsi="DotumChe"/>
          <w:color w:val="333333"/>
          <w:sz w:val="18"/>
          <w:szCs w:val="18"/>
        </w:rPr>
        <w:t>19 : 41-44, 21 : 6, 20 : 24)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대로 예루살렘은 </w:t>
      </w:r>
      <w:r>
        <w:rPr>
          <w:rFonts w:ascii="DotumChe" w:hAnsi="DotumChe" w:cs="DotumChe" w:eastAsia="DotumChe"/>
          <w:color w:val="FF0000"/>
          <w:sz w:val="18"/>
          <w:szCs w:val="18"/>
        </w:rPr>
        <w:t>타이터스</w:t>
      </w:r>
      <w:r>
        <w:rPr>
          <w:rFonts w:eastAsia="DotumChe" w:cs="DotumChe" w:ascii="DotumChe" w:hAnsi="DotumChe"/>
          <w:color w:val="FF0000"/>
          <w:sz w:val="18"/>
          <w:szCs w:val="18"/>
        </w:rPr>
        <w:t>(Titus)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 </w:t>
      </w:r>
      <w:r>
        <w:rPr>
          <w:rFonts w:ascii="DotumChe" w:hAnsi="DotumChe" w:cs="DotumChe" w:eastAsia="DotumChe"/>
          <w:color w:val="333333"/>
          <w:sz w:val="18"/>
          <w:szCs w:val="18"/>
        </w:rPr>
        <w:t>장군에 의해 완전히 파괴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>.  “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어떤 사람들이 성전을 가리켜 그 미석과 헌물로 꾸민 것을 말하매 예수께서 가라사대 너희 보는 이것들이 날이 이르면 돌 하나도 돌 위에 남지 않고 다 무너뜨리우리라… 너희가 예루살렘이 군대들에게 에워싸이는 것을 보거든 그 멸망이 가까운 줄을 알라… 이는 땅에 큰 환난과 이 백성에게 진노가 있겠음이로다 저희가 칼날에 죽임을 당하며 모든 이방에 사로잡혀 가겠고 예루살렘은 이방인의 때가 차기까지 이방인들에게 밟히리라” 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누가복음 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21:5-6, 20, 23-24) </w:t>
      </w:r>
      <w:r>
        <w:rPr>
          <w:rFonts w:ascii="DotumChe" w:hAnsi="DotumChe" w:cs="DotumChe" w:eastAsia="DotumChe"/>
          <w:color w:val="333333"/>
          <w:sz w:val="18"/>
          <w:szCs w:val="18"/>
        </w:rPr>
        <w:t>이 말씀대로 예루살렘 성과 성전은 예수님께서 십자가에 못 박혀 죽으신 지 한 세대도 되지 않아 이 땅에서 말살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예수님을 정죄하여 십자가에 못 박은 예루살렘은 세계 역사상 거의 전무후무한 지옥</w:t>
      </w:r>
      <w:r>
        <w:rPr>
          <w:rFonts w:eastAsia="DotumChe" w:cs="DotumChe" w:ascii="DotumChe" w:hAnsi="DotumChe"/>
          <w:color w:val="333333"/>
          <w:sz w:val="18"/>
          <w:szCs w:val="18"/>
        </w:rPr>
        <w:t>(AD 66-70</w:t>
      </w:r>
      <w:r>
        <w:rPr>
          <w:rFonts w:ascii="DotumChe" w:hAnsi="DotumChe" w:cs="DotumChe" w:eastAsia="DotumChe"/>
          <w:color w:val="333333"/>
          <w:sz w:val="18"/>
          <w:szCs w:val="18"/>
        </w:rPr>
        <w:t>년 사이에 있었던 ‘유대전쟁’</w:t>
      </w:r>
      <w:r>
        <w:rPr>
          <w:rFonts w:eastAsia="DotumChe" w:cs="DotumChe" w:ascii="DotumChe" w:hAnsi="DotumChe"/>
          <w:color w:val="333333"/>
          <w:sz w:val="18"/>
          <w:szCs w:val="18"/>
        </w:rPr>
        <w:t>)</w:t>
      </w:r>
      <w:r>
        <w:rPr>
          <w:rFonts w:ascii="DotumChe" w:hAnsi="DotumChe" w:cs="DotumChe" w:eastAsia="DotumChe"/>
          <w:color w:val="333333"/>
          <w:sz w:val="18"/>
          <w:szCs w:val="18"/>
        </w:rPr>
        <w:t>에서 전멸하고 말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로마 행정장관의 독재 정치로 말미암아 로마제국과 로마인들에 대한 유대인의 항거가 점점 증대하여 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교의 광신자들과 과격한 애국자들 및 저항자들은 단결하여 외세를 몰아내자고 끊임없이 외쳤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각자 품속에 단도를 품고 다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의 과격한 폭력 행위는 나라 안의 평화와 질서를 깨뜨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이 팽팽하게 고조되던 항거는 주후 </w:t>
      </w:r>
      <w:r>
        <w:rPr>
          <w:rFonts w:eastAsia="DotumChe" w:cs="DotumChe" w:ascii="DotumChe" w:hAnsi="DotumChe"/>
          <w:color w:val="333333"/>
          <w:sz w:val="18"/>
          <w:szCs w:val="18"/>
        </w:rPr>
        <w:t>66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년 </w:t>
      </w:r>
      <w:r>
        <w:rPr>
          <w:rFonts w:eastAsia="DotumChe" w:cs="DotumChe" w:ascii="DotumChe" w:hAnsi="DotumChe"/>
          <w:color w:val="333333"/>
          <w:sz w:val="18"/>
          <w:szCs w:val="18"/>
        </w:rPr>
        <w:t>5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월에 행정장관 플로루스가 성전 금고에서 </w:t>
      </w:r>
      <w:r>
        <w:rPr>
          <w:rFonts w:eastAsia="DotumChe" w:cs="DotumChe" w:ascii="DotumChe" w:hAnsi="DotumChe"/>
          <w:color w:val="333333"/>
          <w:sz w:val="18"/>
          <w:szCs w:val="18"/>
        </w:rPr>
        <w:t>17</w:t>
      </w:r>
      <w:r>
        <w:rPr>
          <w:rFonts w:ascii="DotumChe" w:hAnsi="DotumChe" w:cs="DotumChe" w:eastAsia="DotumChe"/>
          <w:color w:val="333333"/>
          <w:sz w:val="18"/>
          <w:szCs w:val="18"/>
        </w:rPr>
        <w:t>달란트를 요구했을 때 격노와 폭동으로 변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로마 수비대가 공략 당하였으며 예루살렘은 반란자들의 수중에 들어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매일 황제에게 올려지던 제물 헌납을 금지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것은 로마 제국에 대한 공개적인 선전포고를 의미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왜소한 예루살렘이 대 로마 제국에 도전하였던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것은 전 국민에게 보내는 신호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반란과 폭동이 도처에서 발생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플로루스는 사면초가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>四面楚歌</w:t>
      </w:r>
      <w:r>
        <w:rPr>
          <w:rFonts w:eastAsia="DotumChe" w:cs="DotumChe" w:ascii="DotumChe" w:hAnsi="DotumChe"/>
          <w:color w:val="333333"/>
          <w:sz w:val="18"/>
          <w:szCs w:val="18"/>
        </w:rPr>
        <w:t>)</w:t>
      </w:r>
      <w:r>
        <w:rPr>
          <w:rFonts w:ascii="DotumChe" w:hAnsi="DotumChe" w:cs="DotumChe" w:eastAsia="DotumChe"/>
          <w:color w:val="333333"/>
          <w:sz w:val="18"/>
          <w:szCs w:val="18"/>
        </w:rPr>
        <w:t>의 상태에서 어떻게 손을 쓸 수 없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시리아 지방 총독 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C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세스티아스 갈루스가 플로루스를 구출하기 위하여 </w:t>
      </w:r>
      <w:r>
        <w:rPr>
          <w:rFonts w:eastAsia="DotumChe" w:cs="DotumChe" w:ascii="DotumChe" w:hAnsi="DotumChe"/>
          <w:color w:val="333333"/>
          <w:sz w:val="18"/>
          <w:szCs w:val="18"/>
        </w:rPr>
        <w:t>1</w:t>
      </w:r>
      <w:r>
        <w:rPr>
          <w:rFonts w:ascii="DotumChe" w:hAnsi="DotumChe" w:cs="DotumChe" w:eastAsia="DotumChe"/>
          <w:color w:val="333333"/>
          <w:sz w:val="18"/>
          <w:szCs w:val="18"/>
        </w:rPr>
        <w:t>개 군단과 수많은 외인 보조 부대를 이끌고 예루살렘으로 진군하였지만 막대한 병력을 잃고 퇴각하지 않을 수 없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 반도들은 전국을 장악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로마가 가까운 시일 내에 대군을 이끌고 예루살렘을 공격할 것으로 확신한 유대인들은 서둘러 도성 방어를 강화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옛 방어 성벽을 수리하고 군 지휘관을 임명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후에 사학가 요세푸스로 알려진 요셉은 갈릴리 지구 총사령관으로 임명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한편 로마의 네로 황제는 티투스 플라비우스 베스파시안 장군을 총사령관으로 임명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베스파시안 장군은 영국을 정복할 때 혁혁한 무공을 세운 명장으로 알려진 사람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그는 가장 우수한 </w:t>
      </w:r>
      <w:r>
        <w:rPr>
          <w:rFonts w:eastAsia="DotumChe" w:cs="DotumChe" w:ascii="DotumChe" w:hAnsi="DotumChe"/>
          <w:color w:val="333333"/>
          <w:sz w:val="18"/>
          <w:szCs w:val="18"/>
        </w:rPr>
        <w:t>3</w:t>
      </w:r>
      <w:r>
        <w:rPr>
          <w:rFonts w:ascii="DotumChe" w:hAnsi="DotumChe" w:cs="DotumChe" w:eastAsia="DotumChe"/>
          <w:color w:val="333333"/>
          <w:sz w:val="18"/>
          <w:szCs w:val="18"/>
        </w:rPr>
        <w:t>개 군단과 수많은 외인부대를 이끌고 북쪽에서 갈릴리를 공격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 원정에 그의 아들 타이터스</w:t>
      </w:r>
      <w:r>
        <w:rPr>
          <w:rFonts w:eastAsia="DotumChe" w:cs="DotumChe" w:ascii="DotumChe" w:hAnsi="DotumChe"/>
          <w:color w:val="333333"/>
          <w:sz w:val="18"/>
          <w:szCs w:val="18"/>
        </w:rPr>
        <w:t>(Titus)</w:t>
      </w:r>
      <w:r>
        <w:rPr>
          <w:rFonts w:ascii="DotumChe" w:hAnsi="DotumChe" w:cs="DotumChe" w:eastAsia="DotumChe"/>
          <w:color w:val="333333"/>
          <w:sz w:val="18"/>
          <w:szCs w:val="18"/>
        </w:rPr>
        <w:t>가 군단장으로 참전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주후 </w:t>
      </w:r>
      <w:r>
        <w:rPr>
          <w:rFonts w:eastAsia="DotumChe" w:cs="DotumChe" w:ascii="DotumChe" w:hAnsi="DotumChe"/>
          <w:color w:val="333333"/>
          <w:sz w:val="18"/>
          <w:szCs w:val="18"/>
        </w:rPr>
        <w:t>67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년 </w:t>
      </w:r>
      <w:r>
        <w:rPr>
          <w:rFonts w:eastAsia="DotumChe" w:cs="DotumChe" w:ascii="DotumChe" w:hAnsi="DotumChe"/>
          <w:color w:val="333333"/>
          <w:sz w:val="18"/>
          <w:szCs w:val="18"/>
        </w:rPr>
        <w:t>10</w:t>
      </w:r>
      <w:r>
        <w:rPr>
          <w:rFonts w:ascii="DotumChe" w:hAnsi="DotumChe" w:cs="DotumChe" w:eastAsia="DotumChe"/>
          <w:color w:val="333333"/>
          <w:sz w:val="18"/>
          <w:szCs w:val="18"/>
        </w:rPr>
        <w:t>월 경 갈릴리의 전 지역이 정복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수많은 포로들의 행렬 속에는 요세푸스도 눈에 띄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는 베스파시안의 명령으로 사슬에 묶인 채 본부로 이송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 때부터 그는 적국의 병영 내에서 유대 전쟁을 목격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전시 중에 당분간 원정이 중단되었다는 소식이 들려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네로가 자살을 했기 때문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로 인해 베스파시안이 로마의 황제가 되고 그의 후임으로 그의 아들 타이터스가 총사령관이 되어 유대 전쟁의 마지막 수행임무를 맡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Picture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;돋움" w:hAnsi="Dotum;돋움" w:cs="Dotum;돋움" w:eastAsia="Dotum;돋움"/>
          <w:color w:val="333333"/>
          <w:sz w:val="18"/>
          <w:szCs w:val="18"/>
        </w:rPr>
        <w:t xml:space="preserve">타이터스 개선문            </w:t>
      </w:r>
      <w:r>
        <w:rPr>
          <w:rFonts w:eastAsia="Dotum;돋움" w:cs="Dotum;돋움" w:ascii="Dotum;돋움" w:hAnsi="Dotum;돋움"/>
          <w:color w:val="333333"/>
          <w:sz w:val="18"/>
          <w:szCs w:val="18"/>
        </w:rPr>
        <w:t>(</w:t>
      </w:r>
      <w:r>
        <w:rPr>
          <w:rFonts w:ascii="Dotum;돋움" w:hAnsi="Dotum;돋움" w:cs="Dotum;돋움" w:eastAsia="Dotum;돋움"/>
          <w:color w:val="333333"/>
          <w:sz w:val="18"/>
          <w:szCs w:val="18"/>
        </w:rPr>
        <w:t>출처</w:t>
      </w:r>
      <w:r>
        <w:rPr>
          <w:rFonts w:eastAsia="Dotum;돋움" w:cs="Dotum;돋움" w:ascii="Dotum;돋움" w:hAnsi="Dotum;돋움"/>
          <w:color w:val="333333"/>
          <w:sz w:val="18"/>
          <w:szCs w:val="18"/>
        </w:rPr>
        <w:t xml:space="preserve">- </w:t>
      </w:r>
      <w:hyperlink r:id="rId6" w:tgtFrame="_blank">
        <w:r>
          <w:rPr>
            <w:rStyle w:val="InternetLink"/>
            <w:rFonts w:eastAsia="Dotum;돋움" w:cs="Dotum;돋움" w:ascii="Dotum;돋움" w:hAnsi="Dotum;돋움"/>
            <w:color w:val="3C3F45"/>
            <w:sz w:val="18"/>
          </w:rPr>
          <w:t>http://blog.daum.net/wonsunbe</w:t>
        </w:r>
      </w:hyperlink>
      <w:r>
        <w:rPr>
          <w:rFonts w:eastAsia="Dotum;돋움" w:cs="Dotum;돋움" w:ascii="Dotum;돋움" w:hAnsi="Dotum;돋움"/>
          <w:color w:val="3C3F45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  <w:t> 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  <w:t xml:space="preserve">2. </w:t>
      </w:r>
      <w:r>
        <w:rPr>
          <w:rFonts w:ascii="DotumChe" w:hAnsi="DotumChe" w:cs="DotumChe" w:eastAsia="DotumChe"/>
          <w:color w:val="333333"/>
          <w:sz w:val="18"/>
          <w:szCs w:val="18"/>
        </w:rPr>
        <w:t>로마 타이터스</w:t>
      </w:r>
      <w:r>
        <w:rPr>
          <w:rFonts w:eastAsia="DotumChe" w:cs="DotumChe" w:ascii="DotumChe" w:hAnsi="DotumChe"/>
          <w:color w:val="333333"/>
          <w:sz w:val="18"/>
          <w:szCs w:val="18"/>
        </w:rPr>
        <w:t>(Titus)</w:t>
      </w:r>
      <w:r>
        <w:rPr>
          <w:rFonts w:ascii="DotumChe" w:hAnsi="DotumChe" w:cs="DotumChe" w:eastAsia="DotumChe"/>
          <w:color w:val="333333"/>
          <w:sz w:val="18"/>
          <w:szCs w:val="18"/>
        </w:rPr>
        <w:t>의 예루살렘 공격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Che" w:hAnsi="DotumChe" w:eastAsia="DotumChe" w:cs="DotumChe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 xml:space="preserve">주후 </w:t>
      </w:r>
      <w:r>
        <w:rPr>
          <w:rFonts w:eastAsia="DotumChe" w:cs="DotumChe" w:ascii="DotumChe" w:hAnsi="DotumChe"/>
          <w:color w:val="333333"/>
          <w:sz w:val="18"/>
          <w:szCs w:val="18"/>
        </w:rPr>
        <w:t>70</w:t>
      </w:r>
      <w:r>
        <w:rPr>
          <w:rFonts w:ascii="DotumChe" w:hAnsi="DotumChe" w:cs="DotumChe" w:eastAsia="DotumChe"/>
          <w:color w:val="333333"/>
          <w:sz w:val="18"/>
          <w:szCs w:val="18"/>
        </w:rPr>
        <w:t>년 봄 만월 직전에 타이터스는 어마어마한 군대를 이끌고 예루살렘 성 밖에 나타났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의 도성으로 이어지는 고속도로와 샛길에는 이전에 한 번도 본 적이 없는 끝없는 행렬의 군사들과 각종 병거 및 포차가 이동하고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저들의 병력은 거의 </w:t>
      </w:r>
      <w:r>
        <w:rPr>
          <w:rFonts w:eastAsia="DotumChe" w:cs="DotumChe" w:ascii="DotumChe" w:hAnsi="DotumChe"/>
          <w:color w:val="333333"/>
          <w:sz w:val="18"/>
          <w:szCs w:val="18"/>
        </w:rPr>
        <w:t>8</w:t>
      </w:r>
      <w:r>
        <w:rPr>
          <w:rFonts w:ascii="DotumChe" w:hAnsi="DotumChe" w:cs="DotumChe" w:eastAsia="DotumChe"/>
          <w:color w:val="333333"/>
          <w:sz w:val="18"/>
          <w:szCs w:val="18"/>
        </w:rPr>
        <w:t>만 명에 이르고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당시 예루살렘은 유월절을 경축하기 위하여 원근 각지에서 모여든 순례자들로 인산인해를 이루고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교의 과격파들과 온건파들 간에 벌어진 싸움은 그들의 신앙심과 애국심을 더럽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한편 로마 군대는 예루살렘 성 주위에 방대한 야영을 설치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항복하라는 외침에 대하여 유대인들은 조소와 야유로 응답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마침내 공격 명령을 내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예루살렘 함락시에 사용한 로마인들의 공성망치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이것은 양의 머리를 한 쇠망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성의 동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남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서쪽은 험준한 절벽이었으므로 로마군은 북쪽에서 공격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러나 북쪽 역시 세 겹의 거대한 성으로 아주 견고하게 방어되어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성 안에 커다란 돌이 우박처럼 쏟아지고 밤낮으로 공성 망치가 성문과 성벽을 강타하는 ‘쿵쿵’소리가 끊임없이 들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밖이 시끄러울 때만 내분을 멈추던 두 파벌은 타협을 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온건파의 지도자 시몬 바르 기오라는 북쪽의 방어를 맡았으며 과격파의 지도자 기스갈라의 요한은 성전 지역과 안토니아 탑의 방어를 맡았다</w:t>
      </w:r>
      <w:r>
        <w:rPr>
          <w:rFonts w:eastAsia="DotumChe" w:cs="DotumChe" w:ascii="DotumChe" w:hAnsi="DotumChe"/>
          <w:color w:val="333333"/>
          <w:sz w:val="18"/>
          <w:szCs w:val="18"/>
        </w:rPr>
        <w:t>. 5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월 초순 경 </w:t>
      </w:r>
      <w:r>
        <w:rPr>
          <w:rFonts w:eastAsia="DotumChe" w:cs="DotumChe" w:ascii="DotumChe" w:hAnsi="DotumChe"/>
          <w:color w:val="333333"/>
          <w:sz w:val="18"/>
          <w:szCs w:val="18"/>
        </w:rPr>
        <w:t>2</w:t>
      </w:r>
      <w:r>
        <w:rPr>
          <w:rFonts w:ascii="DotumChe" w:hAnsi="DotumChe" w:cs="DotumChe" w:eastAsia="DotumChe"/>
          <w:color w:val="333333"/>
          <w:sz w:val="18"/>
          <w:szCs w:val="18"/>
        </w:rPr>
        <w:t>주일 만에 공성 병기는 가장 북쪽에 있는 성벽에 구멍을 뚫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로마 군대는 또 닷새 만에 두 번째 성벽을 통과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 병사들은 반격하여 두 번째 성벽을 다시 탈환하였지만 로마 군대에 또 다시 빼앗기고 말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로써 성의 북쪽 외곽지역은 완전히 로마군의 수중에 들어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와 같은 사태 하에서 예루살렘이 곧 항복할 것이라고 확신한 타이터스는 공격 중지를 명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는 포위당한 유대의 눈앞에서 로마의 위용을 보이면 그들의 마음이 변할 것이라 생각하여 나흘 동안 장엄하고 화려한 사열식을 거행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른 아침부터 저녁 늦게까지 무적의 로마 군대의 행군 소리가 천지를 진동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러나 아무 소용 없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성벽의 옥상과 지붕에서 이 광경을 내다보고 있던 유대인들은 로마 군인들에게 증오의 침을 뱉었다</w:t>
      </w:r>
      <w:r>
        <w:rPr>
          <w:rFonts w:eastAsia="DotumChe" w:cs="DotumChe" w:ascii="DotumChe" w:hAnsi="DotumChe"/>
          <w:color w:val="333333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  <w:t xml:space="preserve">3. </w:t>
      </w:r>
      <w:r>
        <w:rPr>
          <w:rFonts w:ascii="DotumChe" w:hAnsi="DotumChe" w:cs="DotumChe" w:eastAsia="DotumChe"/>
          <w:color w:val="333333"/>
          <w:sz w:val="18"/>
          <w:szCs w:val="18"/>
        </w:rPr>
        <w:t>요세푸스의 항복 설득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>타이터스는 저들을 설득하기 위하여 마지막 한 가지 방책을 시도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는 포로로 잡은 유대인 대장 요세푸스를 성곽 밑으로 보내어 저들에게 투항을 종용하는 연설을 하게 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성곽 아래쪽에서 들려오는 요세푸스의 음성이 저들의 귀를 쟁쟁히 울렸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마음이 완고한 형제들이여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여러분의 무기를 버리십시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심연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>深淵</w:t>
      </w:r>
      <w:r>
        <w:rPr>
          <w:rFonts w:eastAsia="DotumChe" w:cs="DotumChe" w:ascii="DotumChe" w:hAnsi="DotumChe"/>
          <w:color w:val="333333"/>
          <w:sz w:val="18"/>
          <w:szCs w:val="18"/>
        </w:rPr>
        <w:t>)</w:t>
      </w:r>
      <w:r>
        <w:rPr>
          <w:rFonts w:ascii="DotumChe" w:hAnsi="DotumChe" w:cs="DotumChe" w:eastAsia="DotumChe"/>
          <w:color w:val="333333"/>
          <w:sz w:val="18"/>
          <w:szCs w:val="18"/>
        </w:rPr>
        <w:t>의 끝에 서 있는 여러분의 나라를 불쌍하게 여기십시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주위를 돌아보십시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여러분이 배반하려고 하는 그 모든 주변의 아름다움을 보십시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얼마나 아름다운 성입니까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! </w:t>
      </w:r>
      <w:r>
        <w:rPr>
          <w:rFonts w:ascii="DotumChe" w:hAnsi="DotumChe" w:cs="DotumChe" w:eastAsia="DotumChe"/>
          <w:color w:val="333333"/>
          <w:sz w:val="18"/>
          <w:szCs w:val="18"/>
        </w:rPr>
        <w:t>얼마나 아름다운 성전입니까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! </w:t>
      </w:r>
      <w:r>
        <w:rPr>
          <w:rFonts w:ascii="DotumChe" w:hAnsi="DotumChe" w:cs="DotumChe" w:eastAsia="DotumChe"/>
          <w:color w:val="333333"/>
          <w:sz w:val="18"/>
          <w:szCs w:val="18"/>
        </w:rPr>
        <w:t>얼마나 아름다운 건물이며 가옥입니까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! </w:t>
      </w:r>
      <w:r>
        <w:rPr>
          <w:rFonts w:ascii="DotumChe" w:hAnsi="DotumChe" w:cs="DotumChe" w:eastAsia="DotumChe"/>
          <w:color w:val="333333"/>
          <w:sz w:val="18"/>
          <w:szCs w:val="18"/>
        </w:rPr>
        <w:t>이 모든 아름다운 하나님의 선물을 누가 감히 잿더미로 만들려 합니까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? </w:t>
      </w:r>
      <w:r>
        <w:rPr>
          <w:rFonts w:ascii="DotumChe" w:hAnsi="DotumChe" w:cs="DotumChe" w:eastAsia="DotumChe"/>
          <w:color w:val="333333"/>
          <w:sz w:val="18"/>
          <w:szCs w:val="18"/>
        </w:rPr>
        <w:t>여러분 중 단 한 사람이라도 이 모든 것이 무로 돌아가기를 원할 수 있겠습니까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? </w:t>
      </w:r>
      <w:r>
        <w:rPr>
          <w:rFonts w:ascii="DotumChe" w:hAnsi="DotumChe" w:cs="DotumChe" w:eastAsia="DotumChe"/>
          <w:color w:val="333333"/>
          <w:sz w:val="18"/>
          <w:szCs w:val="18"/>
        </w:rPr>
        <w:t>절대로 그럴 수 없습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나는 여러분들이 먼 앞날을 바라볼 줄 아는 사려 깊고 슬기로운 유대인이 되기를 원합니다</w:t>
      </w:r>
      <w:r>
        <w:rPr>
          <w:rFonts w:eastAsia="DotumChe" w:cs="DotumChe" w:ascii="DotumChe" w:hAnsi="DotumChe"/>
          <w:color w:val="333333"/>
          <w:sz w:val="18"/>
          <w:szCs w:val="18"/>
        </w:rPr>
        <w:t>.”</w:t>
      </w:r>
      <w:r>
        <w:rPr>
          <w:rFonts w:ascii="DotumChe" w:hAnsi="DotumChe" w:cs="DotumChe" w:eastAsia="DotumChe"/>
          <w:color w:val="333333"/>
          <w:sz w:val="18"/>
          <w:szCs w:val="18"/>
        </w:rPr>
        <w:t>요세푸스는 비통한 말로 저들에게 과거의 위대한 공적과 저들의 선조들과 저들의 역사와 이스라엘의 사명을 상기시켜 주었지만 그의 권면과 호소는 아무런 주의도 끌지 못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제 </w:t>
      </w:r>
      <w:r>
        <w:rPr>
          <w:rFonts w:eastAsia="DotumChe" w:cs="DotumChe" w:ascii="DotumChe" w:hAnsi="DotumChe"/>
          <w:color w:val="333333"/>
          <w:sz w:val="18"/>
          <w:szCs w:val="18"/>
        </w:rPr>
        <w:t>2</w:t>
      </w:r>
      <w:r>
        <w:rPr>
          <w:rFonts w:ascii="DotumChe" w:hAnsi="DotumChe" w:cs="DotumChe" w:eastAsia="DotumChe"/>
          <w:color w:val="333333"/>
          <w:sz w:val="18"/>
          <w:szCs w:val="18"/>
        </w:rPr>
        <w:t>성벽에서부터 전투가 다시 시작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어둠이 깔리면 예루살렘 성의 사람들이 성벽 밑을 통하여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혹은 성벽을 타고 로마 병영 부근에 모여들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이 유령과 같은 사람들을 모두 처치하라고 명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탈주자든 기습자든 약탈자들간에 성 밖을 배회하고 있는 사람들은 누구든지 끌려가 십자가에 못 박혀 죽임을 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외인부대는 바로 성 밖에서 매일 저들 중 </w:t>
      </w:r>
      <w:r>
        <w:rPr>
          <w:rFonts w:eastAsia="DotumChe" w:cs="DotumChe" w:ascii="DotumChe" w:hAnsi="DotumChe"/>
          <w:color w:val="333333"/>
          <w:sz w:val="18"/>
          <w:szCs w:val="18"/>
        </w:rPr>
        <w:t>500</w:t>
      </w:r>
      <w:r>
        <w:rPr>
          <w:rFonts w:ascii="DotumChe" w:hAnsi="DotumChe" w:cs="DotumChe" w:eastAsia="DotumChe"/>
          <w:color w:val="333333"/>
          <w:sz w:val="18"/>
          <w:szCs w:val="18"/>
        </w:rPr>
        <w:t>명을 십자가에 못 박아 죽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십자가와 공성 경사로와 사다리 및 모닥불로 사용될 나무를 충당하기 위하여 로마군대와 외인부대는 인근의 야산과 과수원의 올리브나무와 무화과나무들을 모두 베어서 저들의 병영으로 운반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한편 예루살렘 성 안에서는 더욱 짙은 죽음의 그림자가 감돌고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굶주림으로 죽은 사람들과 전사한 사람들의 시체가 하루에도 수백 구 씩 성벽 밖으로 던져져 성곽 바로 밑 부분에 산처럼 쌓였으며 시체 부패로 인한 악취는 예루살렘 성 주변을 진동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 중에서 전통적인 방식으로 매장할 능력과 여유를 갖고 있었던 사람은 한 사람도 없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옛 유다와 유대 수도의 아름다운 교외를 보고 오늘날 이 참화를 목격하는 사람은 끔직한 변화에 눈물과 비탄을 억제할 수 없을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전쟁은 그 모든 아름다운 것을 황폐하게 만들어버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리고 이전에 이곳들을 보고 다시 느닷없이 어느 곳인가를 알아보지 못할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>.”</w:t>
      </w:r>
      <w:r>
        <w:rPr>
          <w:rFonts w:ascii="DotumChe" w:hAnsi="DotumChe" w:cs="DotumChe" w:eastAsia="DotumChe"/>
          <w:color w:val="333333"/>
          <w:sz w:val="18"/>
          <w:szCs w:val="18"/>
        </w:rPr>
        <w:t>라고 요세푸스는 슬퍼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</w:p>
    <w:p>
      <w:pPr>
        <w:pStyle w:val="Normal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  <w:t xml:space="preserve">4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예루살렘성안의 기근과 죽음 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>타이터스는 성을 완전히 밀폐하기 위하여 토성을 쌓으라고 명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거대하고 높은 성벽이 예루살렘을 포위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동안 유대인들에게는 터널이나 도랑과 같은 비밀 통로를 이용하여 군수품과 식량을 성 안으로 반입했을 가능성이 있었지만 토성의 축성은 이와 같은 최후의 빈약한 보급 방법마저 저지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기근이라는 유령이 성에 출현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어떤 종류의 음식이든 먹을 것에 대한 갈망은 저들에게서 정상적인 모든 감정을 빼앗아 갔으며 저들을 동물 이하의 상태로 만들어 놓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우리는 요세푸스가 쓴 ‘유대인들의 전쟁사’에서 이와 같은 사실을 읽을 수 있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매일 무섭게 증가한 기근은 예루살렘의 전 가족을 죽음으로 몰아넣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테라스에는 굶어 죽은 여자들과 아이들의 시체가 널려 있었고 골목에는 노인들의 처참한 주검들이 쌓여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영양실조로 퉁퉁 부은 아이들과 젊은이들은 길바닥에 쓰러져 움직이지 못할 때까지 유령처럼 거리를 헤매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사람들은 사랑하는 혈육의 시체를 보고도 눈물을 흘리거나 통곡할 줄 몰랐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또 한 가지 형용할 수 없는 비극이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어디든지 먹을 수 있는 것이 나타나면 그것을 서로 자기가 먹으려고 싸움이 벌어졌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가장 친한 친구들이 가장 사소한 것을 서로 차지하려고 아귀다툼을 벌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시민들은 너 나 할 것 없이 도둑과 강도로 돌변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금방 숨이 넘어가고 있는 사람에게 달려들어 옷을 벗기고 그의 소지품을 약탈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마치 미친개처럼 정처 없이 거리를 쏘다니다가 주택에 침입하여 먹을 것을 강탈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사람들은 너무나 배가 고팠기 때문에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그리고 그 배고픔을 참을 수 없었기 때문에 손에 잡히는 것은 무엇이든지 입에 넣어 씹어야만 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동물 가죽으로 만든 외투와 혁대와 신발을 뜯어 먹거나 끓여서 그 국물을 마시기도 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 중 많은 사람들은 오래된 건초를 먹고 살았으며 곡식 줄기를 모아두었다가 그 일부 소량은 그리스 은화 네 닢을 받고 팔았다</w:t>
      </w:r>
      <w:r>
        <w:rPr>
          <w:rFonts w:eastAsia="DotumChe" w:cs="DotumChe" w:ascii="DotumChe" w:hAnsi="DotumChe"/>
          <w:color w:val="333333"/>
          <w:sz w:val="18"/>
          <w:szCs w:val="18"/>
        </w:rPr>
        <w:t>.”“</w:t>
      </w:r>
      <w:r>
        <w:rPr>
          <w:rFonts w:ascii="DotumChe" w:hAnsi="DotumChe" w:cs="DotumChe" w:eastAsia="DotumChe"/>
          <w:color w:val="333333"/>
          <w:sz w:val="18"/>
          <w:szCs w:val="18"/>
        </w:rPr>
        <w:t>내가 기근과 전쟁으로 인한 저들의 수치와 모욕을 이렇게 기술해야 하는 이유는 우리의 후대에 역사적인 교훈을 남겨주기 위함이다</w:t>
      </w:r>
      <w:r>
        <w:rPr>
          <w:rFonts w:eastAsia="DotumChe" w:cs="DotumChe" w:ascii="DotumChe" w:hAnsi="DotumChe"/>
          <w:color w:val="333333"/>
          <w:sz w:val="18"/>
          <w:szCs w:val="18"/>
        </w:rPr>
        <w:t>.”</w:t>
      </w:r>
      <w:r>
        <w:rPr>
          <w:rFonts w:ascii="DotumChe" w:hAnsi="DotumChe" w:cs="DotumChe" w:eastAsia="DotumChe"/>
          <w:color w:val="333333"/>
          <w:sz w:val="18"/>
          <w:szCs w:val="18"/>
        </w:rPr>
        <w:t>라고 밝힌 요세푸스는 기근이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봉쇄된 시민들의 판단력을 흐리게 하기 시작했을 때 발생했던 비인간적인 일들을 두려움 없이 기술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유대교 광신자들은 거리의 뒷골목에서 먹을 것을 약탈하고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어느 한 집에서 고기 굽는 냄새가 풍겨 나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광신자들은 곧 그 집으로 몰려가 난폭하게 문을 두드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에게 문을 열어준 사람은 요단강 동편 지방의 벳에조보에서 살고 있는 매우 부유한 귀족의 딸 마리아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 여자는 유월절을 보내기 위하여 순례 차 예루살렘에 와 있다가 유대 전쟁과 기근을 만나 어쩔 수 없이 얽매인 몸이 된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광신자들은 그녀의 목에 칼을 들이대면서 불고기를 내놓지 않으면 죽이겠다고 위협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녀는 마녀와 같이 험악하고 무서운 표정으로 불고기를 저들에게 건네주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불고기를 본 순간 저들은 기겁을 하고 말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 불고기는 다른 것이 아니라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반쯤 불에 굽힌 어린 아기였던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아기는 마리아의 친 자식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” </w:t>
      </w:r>
      <w:r>
        <w:rPr>
          <w:rFonts w:ascii="DotumChe" w:hAnsi="DotumChe" w:cs="DotumChe" w:eastAsia="DotumChe"/>
          <w:color w:val="333333"/>
          <w:sz w:val="18"/>
          <w:szCs w:val="18"/>
        </w:rPr>
        <w:t>이 이야기는 곧 예루살렘 성 전역에 알려졌을 뿐 아니라 바람결을 타고 성벽을 넘어 로마군 병영에까지 전해졌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와 같은 끔직한 사실이 다른 나라에나 로마에 알려질 것을 두려워한 타이터스는 휘하의 전 병사들에게 일체의 함구령을 내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많은 사람들이 굶어 죽지 않으려고 야음을 이용하여 성을 탈출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도망 나올 때 대부분 금이나 보석 등 값진 물건을 휴대하였지만 그것을 로마 병사들이나 낯선 사람들에게 빼앗기지 않으려고 목 안으로 삼켜 버리는 경우도 허다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한편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공성 망치는 주야로 예루살렘의 성벽 외곽을 강타하고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몹시 서둘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는 이 끔찍한 악몽을 가능한 한 빨리 끝내고 싶었다</w:t>
      </w:r>
      <w:r>
        <w:rPr>
          <w:rFonts w:eastAsia="DotumChe" w:cs="DotumChe" w:ascii="DotumChe" w:hAnsi="DotumChe"/>
          <w:color w:val="333333"/>
          <w:sz w:val="18"/>
          <w:szCs w:val="18"/>
        </w:rPr>
        <w:t>. 7</w:t>
      </w:r>
      <w:r>
        <w:rPr>
          <w:rFonts w:ascii="DotumChe" w:hAnsi="DotumChe" w:cs="DotumChe" w:eastAsia="DotumChe"/>
          <w:color w:val="333333"/>
          <w:sz w:val="18"/>
          <w:szCs w:val="18"/>
        </w:rPr>
        <w:t>월 초순 그의 병사들은 안토니아 탑을 공격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드디어 그 성이 함락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안토니아 탑의 벽은 성전의 북쪽 성벽과 접해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다음은 성전 차례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예루살렘 성전은 아주 장엄하면서도 견고한 건축물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파괴시키기에는 너무나도 아까운 예술품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이 장엄한 성전을 가능한 한 아껴두고 싶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마지막으로 그는 군사를 보내어 반역자들에게 항복을 요구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번에도 저들의 응답은 ‘거절’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마침내 성역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>聖域</w:t>
      </w:r>
      <w:r>
        <w:rPr>
          <w:rFonts w:eastAsia="DotumChe" w:cs="DotumChe" w:ascii="DotumChe" w:hAnsi="DotumChe"/>
          <w:color w:val="333333"/>
          <w:sz w:val="18"/>
          <w:szCs w:val="18"/>
        </w:rPr>
        <w:t>)</w:t>
      </w:r>
      <w:r>
        <w:rPr>
          <w:rFonts w:ascii="DotumChe" w:hAnsi="DotumChe" w:cs="DotumChe" w:eastAsia="DotumChe"/>
          <w:color w:val="333333"/>
          <w:sz w:val="18"/>
          <w:szCs w:val="18"/>
        </w:rPr>
        <w:t>에 대하여 일대 공격을 감행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  <w:t> 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  <w:t xml:space="preserve">5. </w:t>
      </w:r>
      <w:r>
        <w:rPr>
          <w:rFonts w:ascii="DotumChe" w:hAnsi="DotumChe" w:cs="DotumChe" w:eastAsia="DotumChe"/>
          <w:color w:val="333333"/>
          <w:sz w:val="18"/>
          <w:szCs w:val="18"/>
        </w:rPr>
        <w:t>예루살렘 성 함락과 성전 파괴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>무거운 돌과 화살이 우박처럼 성전 안뜰에 계속 떨어졌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인들은 마치 신들린 사람들처럼 열심히 싸웠으며 한 치도 물러서지 않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은 마지막 순간까지 여호와께서 저들을 도와주실 것으로 믿고 여호와의 성소를 굳게 지켰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군단 병사들은 공성 사다리로 외곽 성벽으로 올라갔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저들의 성벽의 난간과 지붕에 거의 도착할 때마다 저들은 유대인 방위군에 의해 사다리와 함께 뒤로 던져지곤 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공성 망치와 공성 병기가 이 견고하기 이를 데 없는 성전의 성벽에는 무력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헤롯이 성전을 건축할 때 사용한 커다란 석재를 분쇄한다는 것은 불가능한 일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강제로 들어가기 위하여 타이터스는 성전의 목조 대문에 불을 놓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러나 대문에 불이 붙어 군단 병사들이 공격할 만한 통로가 생기자마자 타이터스는 불길을 잡으라고 명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성전을 아끼겠다</w:t>
      </w:r>
      <w:r>
        <w:rPr>
          <w:rFonts w:eastAsia="DotumChe" w:cs="DotumChe" w:ascii="DotumChe" w:hAnsi="DotumChe"/>
          <w:color w:val="333333"/>
          <w:sz w:val="18"/>
          <w:szCs w:val="18"/>
        </w:rPr>
        <w:t>.”</w:t>
      </w:r>
      <w:r>
        <w:rPr>
          <w:rFonts w:ascii="DotumChe" w:hAnsi="DotumChe" w:cs="DotumChe" w:eastAsia="DotumChe"/>
          <w:color w:val="333333"/>
          <w:sz w:val="18"/>
          <w:szCs w:val="18"/>
        </w:rPr>
        <w:t>라는 의도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러나 이미 성전 안뜰에 불이 붙었고 로마 병사들은 불을 끄려고 사력을 다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한편 포위당한 반역자들은 이 절호의 기회를 이용하여 반격을 개시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러나 저들은 중과부적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로마 병사들은 죽기로 저항하는 유대인들의 마지막 방어선을 뚫고 저들을 성전의 안뜰로 몰아넣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살아남은 유대인 반역자들은 이곳에서 무자비하게 살육을 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성역을 점령한 로마 병사들은 승전의 기쁨에 잔뜩 흥분해 있었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그 중 한 병사는 너무 흥분한 나머지 명령을 기다리지도 않고 자신의 행동의 가공성을 의식하지 못한 채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아니 어쩌면 어떤 악귀에 홀렸는지 모르지만 동료 병사의 어깨에 올라서서 그가 손에 쥐고 있던 타오르는 횃불을 훤히 열려진 성전의 ‘황금 창문’ 안으로 던져 넣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횃불이 떨어진 곳은 지성소 바로 옆에 있는 예배실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” </w:t>
      </w:r>
      <w:r>
        <w:rPr>
          <w:rFonts w:ascii="DotumChe" w:hAnsi="DotumChe" w:cs="DotumChe" w:eastAsia="DotumChe"/>
          <w:color w:val="333333"/>
          <w:sz w:val="18"/>
          <w:szCs w:val="18"/>
        </w:rPr>
        <w:t>이 예배실은 오래된 목재로 장식되어 있었으며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제사용 동물을 태우기 위한 가연성 물질 및 기름단지 등이 비치되어 있었으므로 활활 타오르던 횃불은 제철을 만난 듯 춤을 추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예배실에서 불이 난 것을 알고 불길이 번지는 것을 막으려 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큰 소리로 병사들에게 불을 끄라고 명령하였지만 개선의 함성을 지르고 있는 병사들의 귀에 총사령관의 말이 들리지 않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아니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혹시 저들이 총사령관의 명령을 들었다 할지라도 유대인에 대한 증오와 열렬한 호전성 때문에 그것을 무시했는지도 모른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리하여 예루살렘 성전은 황제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타이터스는 </w:t>
      </w:r>
      <w:r>
        <w:rPr>
          <w:rFonts w:eastAsia="DotumChe" w:cs="DotumChe" w:ascii="DotumChe" w:hAnsi="DotumChe"/>
          <w:color w:val="333333"/>
          <w:sz w:val="18"/>
          <w:szCs w:val="18"/>
        </w:rPr>
        <w:t>70</w:t>
      </w:r>
      <w:r>
        <w:rPr>
          <w:rFonts w:ascii="DotumChe" w:hAnsi="DotumChe" w:cs="DotumChe" w:eastAsia="DotumChe"/>
          <w:color w:val="333333"/>
          <w:sz w:val="18"/>
          <w:szCs w:val="18"/>
        </w:rPr>
        <w:t>년에 황제가 되었음</w:t>
      </w:r>
      <w:r>
        <w:rPr>
          <w:rFonts w:eastAsia="DotumChe" w:cs="DotumChe" w:ascii="DotumChe" w:hAnsi="DotumChe"/>
          <w:color w:val="333333"/>
          <w:sz w:val="18"/>
          <w:szCs w:val="18"/>
        </w:rPr>
        <w:t>)</w:t>
      </w:r>
      <w:r>
        <w:rPr>
          <w:rFonts w:ascii="DotumChe" w:hAnsi="DotumChe" w:cs="DotumChe" w:eastAsia="DotumChe"/>
          <w:color w:val="333333"/>
          <w:sz w:val="18"/>
          <w:szCs w:val="18"/>
        </w:rPr>
        <w:t>의 승인 없이 불타고 만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>.</w:t>
      </w:r>
    </w:p>
    <w:p>
      <w:pPr>
        <w:pStyle w:val="Normal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  <w:t xml:space="preserve">6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예루살렘의 멸망과 승리의 타이터스 개선문 </w:t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eastAsia="Dotum;돋움" w:cs="Dotum;돋움" w:ascii="Dotum;돋움" w:hAnsi="Dotum;돋움"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Dotum;돋움" w:hAnsi="Dotum;돋움" w:eastAsia="Dotum;돋움" w:cs="Dotum;돋움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>예루살렘의 반이 적의 수중에 들어가고 성역에서 검붉은 불길이 솟아오르는 것을 보고도 유대교 광신자들은 항복하려 하지 않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타이터스는 또 한 번 그의 공병대와 포병과 공성병기 및 그 모든 탁월한 전술을 사용해야만 했다</w:t>
      </w:r>
      <w:r>
        <w:rPr>
          <w:rFonts w:eastAsia="DotumChe" w:cs="DotumChe" w:ascii="DotumChe" w:hAnsi="DotumChe"/>
          <w:color w:val="333333"/>
          <w:sz w:val="18"/>
          <w:szCs w:val="18"/>
        </w:rPr>
        <w:t>. 9</w:t>
      </w:r>
      <w:r>
        <w:rPr>
          <w:rFonts w:ascii="DotumChe" w:hAnsi="DotumChe" w:cs="DotumChe" w:eastAsia="DotumChe"/>
          <w:color w:val="333333"/>
          <w:sz w:val="18"/>
          <w:szCs w:val="18"/>
        </w:rPr>
        <w:t>월에 예루살렘 성의 상부 지역과 헤롯 궁전이 점령되었고 이어서 남쪽의 마지막 요새도 정복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이로써 만 </w:t>
      </w:r>
      <w:r>
        <w:rPr>
          <w:rFonts w:eastAsia="DotumChe" w:cs="DotumChe" w:ascii="DotumChe" w:hAnsi="DotumChe"/>
          <w:color w:val="333333"/>
          <w:sz w:val="18"/>
          <w:szCs w:val="18"/>
        </w:rPr>
        <w:t>4</w:t>
      </w:r>
      <w:r>
        <w:rPr>
          <w:rFonts w:ascii="DotumChe" w:hAnsi="DotumChe" w:cs="DotumChe" w:eastAsia="DotumChe"/>
          <w:color w:val="333333"/>
          <w:sz w:val="18"/>
          <w:szCs w:val="18"/>
        </w:rPr>
        <w:t>년간에 걸친 저항이 그 종말을 고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승리자들은 저들에게 격렬하게 저항했던 유대인들을 닥치는 대로 죽이고 약탈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예루살렘 성은 유혈과 단말마의 도시가 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황제는 예루살렘 성 전역의 모든 건물과 성전을 하나도 남김없이 완전히 파괴하라고 명령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는 파사엘탑과 히피쿠스탑과 마리암에탑 및 서쪽 성벽의 일부만을 그대로 남겨 놓았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것은 뒤에 남을 수비대의 주둔지로 사용하기 위함이었다</w:t>
      </w:r>
      <w:r>
        <w:rPr>
          <w:rFonts w:eastAsia="DotumChe" w:cs="DotumChe" w:ascii="DotumChe" w:hAnsi="DotumChe"/>
          <w:color w:val="333333"/>
          <w:sz w:val="18"/>
          <w:szCs w:val="18"/>
        </w:rPr>
        <w:t>.”</w:t>
      </w:r>
      <w:r>
        <w:rPr>
          <w:rFonts w:ascii="DotumChe" w:hAnsi="DotumChe" w:cs="DotumChe" w:eastAsia="DotumChe"/>
          <w:color w:val="333333"/>
          <w:sz w:val="18"/>
          <w:szCs w:val="18"/>
        </w:rPr>
        <w:t>유대인의 인명 손실은 엄청났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타키투스에 의하면 예루살렘이 포위되어 있을 때 성의 전체 인구는 </w:t>
      </w:r>
      <w:r>
        <w:rPr>
          <w:rFonts w:eastAsia="DotumChe" w:cs="DotumChe" w:ascii="DotumChe" w:hAnsi="DotumChe"/>
          <w:color w:val="333333"/>
          <w:sz w:val="18"/>
          <w:szCs w:val="18"/>
        </w:rPr>
        <w:t>60</w:t>
      </w:r>
      <w:r>
        <w:rPr>
          <w:rFonts w:ascii="DotumChe" w:hAnsi="DotumChe" w:cs="DotumChe" w:eastAsia="DotumChe"/>
          <w:color w:val="333333"/>
          <w:sz w:val="18"/>
          <w:szCs w:val="18"/>
        </w:rPr>
        <w:t>만 명이었다고 한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요세푸스에 의하면 유대인 포로가 </w:t>
      </w:r>
      <w:r>
        <w:rPr>
          <w:rFonts w:eastAsia="DotumChe" w:cs="DotumChe" w:ascii="DotumChe" w:hAnsi="DotumChe"/>
          <w:color w:val="333333"/>
          <w:sz w:val="18"/>
          <w:szCs w:val="18"/>
        </w:rPr>
        <w:t>9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만 </w:t>
      </w:r>
      <w:r>
        <w:rPr>
          <w:rFonts w:eastAsia="DotumChe" w:cs="DotumChe" w:ascii="DotumChe" w:hAnsi="DotumChe"/>
          <w:color w:val="333333"/>
          <w:sz w:val="18"/>
          <w:szCs w:val="18"/>
        </w:rPr>
        <w:t>7</w:t>
      </w:r>
      <w:r>
        <w:rPr>
          <w:rFonts w:ascii="DotumChe" w:hAnsi="DotumChe" w:cs="DotumChe" w:eastAsia="DotumChe"/>
          <w:color w:val="333333"/>
          <w:sz w:val="18"/>
          <w:szCs w:val="18"/>
        </w:rPr>
        <w:t>천 명이었으며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유대인들이 </w:t>
      </w:r>
      <w:r>
        <w:rPr>
          <w:rFonts w:eastAsia="DotumChe" w:cs="DotumChe" w:ascii="DotumChe" w:hAnsi="DotumChe"/>
          <w:color w:val="333333"/>
          <w:sz w:val="18"/>
          <w:szCs w:val="18"/>
        </w:rPr>
        <w:t>3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개월 간 성 밖으로 끌어낸 시체만도 </w:t>
      </w:r>
      <w:r>
        <w:rPr>
          <w:rFonts w:eastAsia="DotumChe" w:cs="DotumChe" w:ascii="DotumChe" w:hAnsi="DotumChe"/>
          <w:color w:val="333333"/>
          <w:sz w:val="18"/>
          <w:szCs w:val="18"/>
        </w:rPr>
        <w:t>11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만 </w:t>
      </w:r>
      <w:r>
        <w:rPr>
          <w:rFonts w:eastAsia="DotumChe" w:cs="DotumChe" w:ascii="DotumChe" w:hAnsi="DotumChe"/>
          <w:color w:val="333333"/>
          <w:sz w:val="18"/>
          <w:szCs w:val="18"/>
        </w:rPr>
        <w:t>5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천 </w:t>
      </w:r>
      <w:r>
        <w:rPr>
          <w:rFonts w:eastAsia="DotumChe" w:cs="DotumChe" w:ascii="DotumChe" w:hAnsi="DotumChe"/>
          <w:color w:val="333333"/>
          <w:sz w:val="18"/>
          <w:szCs w:val="18"/>
        </w:rPr>
        <w:t>8</w:t>
      </w:r>
      <w:r>
        <w:rPr>
          <w:rFonts w:ascii="DotumChe" w:hAnsi="DotumChe" w:cs="DotumChe" w:eastAsia="DotumChe"/>
          <w:color w:val="333333"/>
          <w:sz w:val="18"/>
          <w:szCs w:val="18"/>
        </w:rPr>
        <w:t>백 구였다고 한다</w:t>
      </w:r>
      <w:r>
        <w:rPr>
          <w:rFonts w:eastAsia="DotumChe" w:cs="DotumChe" w:ascii="DotumChe" w:hAnsi="DotumChe"/>
          <w:color w:val="333333"/>
          <w:sz w:val="18"/>
          <w:szCs w:val="18"/>
        </w:rPr>
        <w:t>. 71</w:t>
      </w:r>
      <w:r>
        <w:rPr>
          <w:rFonts w:ascii="DotumChe" w:hAnsi="DotumChe" w:cs="DotumChe" w:eastAsia="DotumChe"/>
          <w:color w:val="333333"/>
          <w:sz w:val="18"/>
          <w:szCs w:val="18"/>
        </w:rPr>
        <w:t>년에 타이터스는 로마에 개선하여 유대 전쟁의 대승을 거대한 개선 행렬로 경축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FF0000"/>
          <w:sz w:val="18"/>
          <w:szCs w:val="18"/>
        </w:rPr>
        <w:t>타이터스의 개선문</w:t>
      </w:r>
      <w:r>
        <w:rPr>
          <w:rFonts w:ascii="DotumChe" w:hAnsi="DotumChe" w:cs="DotumChe" w:eastAsia="DotumChe"/>
          <w:color w:val="333333"/>
          <w:sz w:val="18"/>
          <w:szCs w:val="18"/>
        </w:rPr>
        <w:t>은 아직도 이 승리를 기념하고 있다</w:t>
      </w:r>
      <w:r>
        <w:rPr>
          <w:rFonts w:eastAsia="DotumChe" w:cs="DotumChe" w:ascii="DotumChe" w:hAnsi="DotumChe"/>
          <w:color w:val="333333"/>
          <w:sz w:val="18"/>
          <w:szCs w:val="18"/>
        </w:rPr>
        <w:t>.</w:t>
      </w:r>
    </w:p>
    <w:p>
      <w:pPr>
        <w:pStyle w:val="Normal"/>
        <w:spacing w:lineRule="auto" w:line="312"/>
        <w:rPr>
          <w:rFonts w:ascii="DotumChe" w:hAnsi="DotumChe" w:eastAsia="DotumChe" w:cs="DotumChe"/>
          <w:color w:val="333333"/>
          <w:sz w:val="18"/>
          <w:szCs w:val="18"/>
        </w:rPr>
      </w:pPr>
      <w:r>
        <w:rPr>
          <w:rFonts w:eastAsia="DotumChe" w:cs="DotumChe" w:ascii="DotumChe" w:hAnsi="DotumChe"/>
          <w:color w:val="333333"/>
          <w:sz w:val="18"/>
          <w:szCs w:val="18"/>
        </w:rPr>
      </w:r>
    </w:p>
    <w:p>
      <w:pPr>
        <w:pStyle w:val="Normal"/>
        <w:spacing w:lineRule="auto" w:line="312" w:before="0" w:after="200"/>
        <w:rPr>
          <w:rFonts w:ascii="DotumChe" w:hAnsi="DotumChe" w:eastAsia="DotumChe" w:cs="DotumChe"/>
          <w:color w:val="333333"/>
          <w:sz w:val="18"/>
          <w:szCs w:val="18"/>
        </w:rPr>
      </w:pPr>
      <w:r>
        <w:rPr>
          <w:rFonts w:ascii="DotumChe" w:hAnsi="DotumChe" w:cs="DotumChe" w:eastAsia="DotumChe"/>
          <w:color w:val="333333"/>
          <w:sz w:val="18"/>
          <w:szCs w:val="18"/>
        </w:rPr>
        <w:t>로마 황제 하드리안</w:t>
      </w:r>
      <w:r>
        <w:rPr>
          <w:rFonts w:eastAsia="DotumChe" w:cs="DotumChe" w:ascii="DotumChe" w:hAnsi="DotumChe"/>
          <w:color w:val="333333"/>
          <w:sz w:val="18"/>
          <w:szCs w:val="18"/>
        </w:rPr>
        <w:t>(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주후 </w:t>
      </w:r>
      <w:r>
        <w:rPr>
          <w:rFonts w:eastAsia="DotumChe" w:cs="DotumChe" w:ascii="DotumChe" w:hAnsi="DotumChe"/>
          <w:color w:val="333333"/>
          <w:sz w:val="18"/>
          <w:szCs w:val="18"/>
        </w:rPr>
        <w:t>117-138</w:t>
      </w:r>
      <w:r>
        <w:rPr>
          <w:rFonts w:ascii="DotumChe" w:hAnsi="DotumChe" w:cs="DotumChe" w:eastAsia="DotumChe"/>
          <w:color w:val="333333"/>
          <w:sz w:val="18"/>
          <w:szCs w:val="18"/>
        </w:rPr>
        <w:t>년</w:t>
      </w:r>
      <w:r>
        <w:rPr>
          <w:rFonts w:eastAsia="DotumChe" w:cs="DotumChe" w:ascii="DotumChe" w:hAnsi="DotumChe"/>
          <w:color w:val="333333"/>
          <w:sz w:val="18"/>
          <w:szCs w:val="18"/>
        </w:rPr>
        <w:t>)</w:t>
      </w:r>
      <w:r>
        <w:rPr>
          <w:rFonts w:ascii="DotumChe" w:hAnsi="DotumChe" w:cs="DotumChe" w:eastAsia="DotumChe"/>
          <w:color w:val="333333"/>
          <w:sz w:val="18"/>
          <w:szCs w:val="18"/>
        </w:rPr>
        <w:t>은 유대인이나 기독교도들에게 주거를 금지시킨 이 황량하고 쓸쓸한 폐허 위에 새로운 로마 식민지 아엘리아 카피톨리나를 세웠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 성지에 외국인들의 거주지가 생기는 것을 본 일부 유대인들은 노골적인 반대의 입장을 취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로 인하여 또 한 차례 반란의 불길이 일어났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영국 총독 줄리아스 세베루스는 황제의 명을 받고 유대로 진군하였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이로 말미암아 자유를 얻으려던 저들의 마지막이며 필사적인 시도가 완전히 무산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 때 황제 하드리안은 경주장과 두 개의 욕실과 극장을 세웠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유대 성전의 폐허 위에 쥬피터 신과 비너스 여신상이 세워지고 그 곳에서 공공연하게 이방의 우상이 숭배되었다</w:t>
      </w:r>
      <w:r>
        <w:rPr>
          <w:rFonts w:eastAsia="DotumChe" w:cs="DotumChe" w:ascii="DotumChe" w:hAnsi="DotumChe"/>
          <w:color w:val="333333"/>
          <w:sz w:val="18"/>
          <w:szCs w:val="18"/>
        </w:rPr>
        <w:t>. 66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년부터 </w:t>
      </w:r>
      <w:r>
        <w:rPr>
          <w:rFonts w:eastAsia="DotumChe" w:cs="DotumChe" w:ascii="DotumChe" w:hAnsi="DotumChe"/>
          <w:color w:val="333333"/>
          <w:sz w:val="18"/>
          <w:szCs w:val="18"/>
        </w:rPr>
        <w:t>70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년까지 계속된 유대 전쟁과 </w:t>
      </w:r>
      <w:r>
        <w:rPr>
          <w:rFonts w:eastAsia="DotumChe" w:cs="DotumChe" w:ascii="DotumChe" w:hAnsi="DotumChe"/>
          <w:color w:val="333333"/>
          <w:sz w:val="18"/>
          <w:szCs w:val="18"/>
        </w:rPr>
        <w:t>132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년부터 </w:t>
      </w:r>
      <w:r>
        <w:rPr>
          <w:rFonts w:eastAsia="DotumChe" w:cs="DotumChe" w:ascii="DotumChe" w:hAnsi="DotumChe"/>
          <w:color w:val="333333"/>
          <w:sz w:val="18"/>
          <w:szCs w:val="18"/>
        </w:rPr>
        <w:t>135</w:t>
      </w:r>
      <w:r>
        <w:rPr>
          <w:rFonts w:ascii="DotumChe" w:hAnsi="DotumChe" w:cs="DotumChe" w:eastAsia="DotumChe"/>
          <w:color w:val="333333"/>
          <w:sz w:val="18"/>
          <w:szCs w:val="18"/>
        </w:rPr>
        <w:t>년까지 계속되었던 바로 코크바 반란에서 대량 학살을 당하지 않은 팔레스타인의 전 유대인들은 노예로 팔렸다</w:t>
      </w:r>
      <w:r>
        <w:rPr>
          <w:rFonts w:eastAsia="DotumChe" w:cs="DotumChe" w:ascii="DotumChe" w:hAnsi="DotumChe"/>
          <w:color w:val="333333"/>
          <w:sz w:val="18"/>
          <w:szCs w:val="18"/>
        </w:rPr>
        <w:t>. “</w:t>
      </w:r>
      <w:r>
        <w:rPr>
          <w:rFonts w:ascii="DotumChe" w:hAnsi="DotumChe" w:cs="DotumChe" w:eastAsia="DotumChe"/>
          <w:color w:val="333333"/>
          <w:sz w:val="18"/>
          <w:szCs w:val="18"/>
        </w:rPr>
        <w:t>저희가 칼날에 죽임을 당하며 모든 이방에 사로잡혀 가겠고”라는 말씀대로 된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 xml:space="preserve">고고학자들은 </w:t>
      </w:r>
      <w:r>
        <w:rPr>
          <w:rFonts w:eastAsia="DotumChe" w:cs="DotumChe" w:ascii="DotumChe" w:hAnsi="DotumChe"/>
          <w:color w:val="333333"/>
          <w:sz w:val="18"/>
          <w:szCs w:val="18"/>
        </w:rPr>
        <w:t>70</w:t>
      </w:r>
      <w:r>
        <w:rPr>
          <w:rFonts w:ascii="DotumChe" w:hAnsi="DotumChe" w:cs="DotumChe" w:eastAsia="DotumChe"/>
          <w:color w:val="333333"/>
          <w:sz w:val="18"/>
          <w:szCs w:val="18"/>
        </w:rPr>
        <w:t>년 이래 이스라엘 백성들이 팔레스타인에 거주했음을 보여주는 물질적인 증거나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, </w:t>
      </w:r>
      <w:r>
        <w:rPr>
          <w:rFonts w:ascii="DotumChe" w:hAnsi="DotumChe" w:cs="DotumChe" w:eastAsia="DotumChe"/>
          <w:color w:val="333333"/>
          <w:sz w:val="18"/>
          <w:szCs w:val="18"/>
        </w:rPr>
        <w:t>유대인의 명각이 새겨 있는 묘비를 단 하나도 발견하지 못했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무정하고 냉혹한 운명의 손이 민족들의 연주회에서 이스라엘을 퇴장시킨 것이다</w:t>
      </w:r>
      <w:r>
        <w:rPr>
          <w:rFonts w:eastAsia="DotumChe" w:cs="DotumChe" w:ascii="DotumChe" w:hAnsi="DotumChe"/>
          <w:color w:val="333333"/>
          <w:sz w:val="18"/>
          <w:szCs w:val="18"/>
        </w:rPr>
        <w:t xml:space="preserve">. </w:t>
      </w:r>
      <w:r>
        <w:rPr>
          <w:rFonts w:ascii="DotumChe" w:hAnsi="DotumChe" w:cs="DotumChe" w:eastAsia="DotumChe"/>
          <w:color w:val="333333"/>
          <w:sz w:val="18"/>
          <w:szCs w:val="18"/>
        </w:rPr>
        <w:t>그러나 그 때쯤 그리스도의 가르침이 불가항력적이며 승리적인 여행을 통하여 만방에 널리 알려지게 되었으며 모든 민족들에게 새로운 생명을 주었다</w:t>
      </w:r>
      <w:r>
        <w:rPr>
          <w:rFonts w:eastAsia="DotumChe" w:cs="DotumChe" w:ascii="DotumChe" w:hAnsi="DotumChe"/>
          <w:color w:val="333333"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Times New Roman" w:cs="Times New Roman"/>
      <w:color w:val="auto"/>
      <w:sz w:val="22"/>
      <w:szCs w:val="22"/>
      <w:lang w:val="en-AU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Dotum;돋움" w:hAnsi="Dotum;돋움" w:eastAsia="Dotum;돋움" w:cs="Dotum;돋움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realImgView(&apos;http://cfs6.blog.daum.net/original/13/blog/2007/11/14/21/02/473ae38d16f13&amp;filename=!%5BCDATA%5B&#53440;&#51060;&#53552;&#49828;&#44060;&#49440;&#47928;,&#47196;&#47560;(3).jpg%5D%5D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realImgView(&apos;http://cfs6.blog.daum.net/original/26/blog/2007/11/14/21/02/473ae38334982&amp;filename=!%5BCDATA%5B&#53440;&#51060;&#53552;&#49828;&#44060;&#49440;&#47928;,&#47196;&#47560;.jpg%5D%5D&apos;)" TargetMode="External"/><Relationship Id="rId6" Type="http://schemas.openxmlformats.org/officeDocument/2006/relationships/hyperlink" Target="http://blog.daum.net/wonsun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9:00Z</dcterms:created>
  <dc:creator/>
  <dc:description/>
  <cp:keywords/>
  <dc:language>en-US</dc:language>
  <cp:lastModifiedBy>Pentel</cp:lastModifiedBy>
  <dcterms:modified xsi:type="dcterms:W3CDTF">2011-05-10T04:38:00Z</dcterms:modified>
  <cp:revision>4</cp:revision>
  <dc:subject/>
  <dc:title>예수님의 예루살렘 성 멸망 예언과 성취</dc:title>
</cp:coreProperties>
</file>